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Augustów, dn. 04 grudnia 2020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OMIENIE O WYBORZE NAJKORZYSTNIEJSZEJ OFERTY I ODRZUCENIU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montaż instalacji wentylacji mechanicznej dla SPZOZ w Augustowie prowadzonego w trybie przetargu nieograniczonego 6/ZP/2020 wybrano ofertę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Usługowo – Produkcyjne CALWENT Suchnicki, Legun Sp.j., ul. Handlowa 6 B, 15-399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brutto : 305 286,00 zł ( słownie : trzysta pięć tysięcy dwieście osiemdziesiąt sześć 00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ład Ogólnobudowlany Andrzej Sitkowski, ul. Pogodna 44, 16-400 Suwał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: 426 810,00 zł ( słownie : czterysta dwadzieścia sześć tysięcy osiemset dziesięć 00/100 zł ) – kryterium ceny 71,53 punk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na podstawie art. 89 ust. 1 pkt 4) ustawy z dnia 29 stycznia 2004 r. Prawo zamówień publicznych ( Dz. U. z 2019 r., poz. 1843 ze zm. ) odrzuca ofertę P.H.U.R. Feliks 2 Paweł Danilczuk, ul. Szosa Knyszyńska 8, 15-694 Białystok – oferta zawiera rażąco niską cenę w stosunku do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SPZOZ w Augustowie</w:t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uta Zawadz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6:00Z</dcterms:created>
  <dc:creator>Oem</dc:creator>
  <dc:description/>
  <cp:keywords/>
  <dc:language>en-US</dc:language>
  <cp:lastModifiedBy>abartnicki</cp:lastModifiedBy>
  <cp:lastPrinted>2020-12-04T08:28:00Z</cp:lastPrinted>
  <dcterms:modified xsi:type="dcterms:W3CDTF">2020-12-04T08:55:00Z</dcterms:modified>
  <cp:revision>11</cp:revision>
  <dc:subject/>
  <dc:title/>
</cp:coreProperties>
</file>